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 xml:space="preserve">Cofnodion Cyfarfod o G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2fed o Chwefror 2019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resennol: </w:t>
      </w:r>
      <w:r>
        <w:rPr>
          <w:rFonts w:eastAsia="Times New Roman"/>
          <w:lang w:eastAsia="en-GB"/>
        </w:rPr>
        <w:t xml:space="preserve">Cynghorwyr: Gwilym Jones (Cadeirydd), </w:t>
      </w:r>
      <w:r>
        <w:rPr/>
        <w:t xml:space="preserve">Simon Brooks, </w:t>
      </w:r>
      <w:r>
        <w:rPr>
          <w:rFonts w:eastAsia="Times New Roman"/>
          <w:lang w:eastAsia="en-GB"/>
        </w:rPr>
        <w:t>Melfyn Edwards,</w:t>
      </w:r>
    </w:p>
    <w:p>
      <w:pPr>
        <w:pStyle w:val="Normal"/>
        <w:autoSpaceDE w:val="false"/>
        <w:rPr/>
      </w:pPr>
      <w:r>
        <w:rPr>
          <w:rFonts w:eastAsia="Times New Roman"/>
          <w:lang w:eastAsia="en-GB"/>
        </w:rPr>
        <w:t>Selwyn Griffiths, Alwyn Gruffydd, Carol Hayes, Jason Humphreys,</w:t>
      </w:r>
      <w:r>
        <w:rPr/>
        <w:t xml:space="preserve"> Nia Jeffreys, Ian Jones,</w:t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afydd Lake, Llywelyn Rhys, Gary Williams, Richard Williams, Glenda Burke (Clerc)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: Tommie Collins ,</w:t>
      </w:r>
      <w:r>
        <w:rPr/>
        <w:t xml:space="preserve"> Bethan O. Rees Jones, </w:t>
      </w:r>
      <w:r>
        <w:rPr>
          <w:rFonts w:eastAsia="Times New Roman"/>
          <w:lang w:eastAsia="en-GB"/>
        </w:rPr>
        <w:t>Keith Rober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50. Adroddiad y Cadeiryd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roesawodd y Cadeirydd pawb i’r cyfarfod. Estynnodd groeso arbennig i’r Cynghorydd Ia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 xml:space="preserve">Jones </w:t>
      </w:r>
      <w:r>
        <w:rPr>
          <w:bCs/>
          <w:szCs w:val="22"/>
        </w:rPr>
        <w:t xml:space="preserve">oedd wedi ennill etholiad ar gyfer sedd ward Orllewin y Cyngor Tref. Dymunodd yn dda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idd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Roedd yn drist clywed am fusnes Falconers yn cau efo 70 o swyddi wedi eu colli ond calonogol i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deall fod llawer o’r gweithwyr wedi cael swyddi eraill yn baro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Cafwyd diweddariad ar y sefyllfa Clybiau Ieuenctid sef fod ymgeisydd addas wedi tynnu’n ôl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funud olaf a bod Cyngor Gwynedd wedi hysbysebu’r swyddi drachefn. Nododd y Cyng. Jas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Humphreys ei siom a’i bryder am y ffordd mae hyn wedi ei ddelio ag ef gan Gyngor Gwyned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a’u bod fel petaent am i’r prosiect fethu. Nododd y Cadeirydd nad oedd y problemau recriwtio y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unigryw i Borthmadog ond ar ddiwedd y dydd nid oes neb i weld eisiau’r gwaith. Byddent y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parhau i hysbysebu a cheisio recriwtio gweithwyr ieuenctid cymwysiedig ac adda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bCs/>
          <w:lang w:eastAsia="en-GB"/>
        </w:rPr>
        <w:t>251.</w:t>
      </w:r>
      <w:r>
        <w:rPr>
          <w:b/>
          <w:bCs/>
          <w:szCs w:val="22"/>
        </w:rPr>
        <w:t xml:space="preserve"> Cadarnhau cywirdeb cofnodion cyfarfod diwethaf  (8fed o Ionawr 20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/>
        <w:t xml:space="preserve"> Cadarnhawyd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Cadeirydd </w:t>
      </w:r>
      <w:r>
        <w:rPr>
          <w:rFonts w:eastAsia="Times New Roman"/>
          <w:lang w:eastAsia="en-GB"/>
        </w:rPr>
        <w:t xml:space="preserve">yn unol â gofynion y  gyfrai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ynnig : Cyng. Selwyn Griffiths. Eilio : Cyng. Richard Williams.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 xml:space="preserve">252. </w:t>
      </w:r>
      <w:r>
        <w:rPr>
          <w:b/>
          <w:bCs/>
          <w:szCs w:val="22"/>
        </w:rPr>
        <w:t>Cadarnhau cywirdeb cofnodion cyfarfod Pwyllgor Eiddo (29ain o Ionawr 20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/>
        <w:t xml:space="preserve"> Cadarnhawyd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/>
        <w:t xml:space="preserve">Cadeirydd </w:t>
      </w:r>
      <w:r>
        <w:rPr>
          <w:rFonts w:eastAsia="Times New Roman"/>
          <w:lang w:eastAsia="en-GB"/>
        </w:rPr>
        <w:t>yn unol â gofynion y  gyfraith. Cynnig derbyn y cofnodion a’r argymhellion ynddy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rFonts w:eastAsia="Times New Roman"/>
          <w:lang w:eastAsia="en-GB"/>
        </w:rPr>
        <w:t xml:space="preserve">gan y Cyng. Simon Brooks. Eilio : Cyng. Selwyn Griffiths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253. Cadarnhau cywirdeb cofnodion cyfarfod Pwyllgor Cyllid ac Amcanion Cyffredin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(29ain o Ionawr 20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/>
        <w:t xml:space="preserve"> Cadarnhawyd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/>
        <w:t xml:space="preserve">Cadeirydd </w:t>
      </w:r>
      <w:r>
        <w:rPr>
          <w:rFonts w:eastAsia="Times New Roman"/>
          <w:lang w:eastAsia="en-GB"/>
        </w:rPr>
        <w:t xml:space="preserve">yn unol â gofynion y  gyfrai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rFonts w:eastAsia="Times New Roman"/>
          <w:lang w:eastAsia="en-GB"/>
        </w:rPr>
        <w:t xml:space="preserve">Cynnig : Cyng. Selwyn Griffiths. Eilio : Cyng. Simon Brooks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254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yng. Richard Williams – cais ariannol – Cymdeithas Rhandiroedd Cae Paw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 xml:space="preserve">Cyng. Llywelyn Rhys – ceisiadau ariannol – Y Ganolfan, Cyfeillion Ysgol Eifion Wyn, Clwb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Rhedwyr Hebog, llythyr gan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yng. Alwyn Gruffydd – ceisiadau ariannol – Yr Wylan, Neuadd Goffa Tremadog, Clwb Snwc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Tremadog, Tremadog 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yng. Carol Hayes – ceisiadau ariannol Y Ganolfan a’r Wylan, llythyr gan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rFonts w:eastAsia="Times New Roman"/>
          <w:lang w:eastAsia="en-GB"/>
        </w:rPr>
        <w:t>Cyng. Simon Brooks - ceisiadau ariannol Clwb Pêl Droed Porthmadog, Yr Wylan, Eisteddfo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</w:rPr>
        <w:t>Genedlaethol. Gohebiaeth CG – gorchymyn parcio Borth y G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Cyng. Nia Jeffreys – ceisiadau  ariannol– Cyfeillion Ysgol Eifion Wyn, Yr Wylan. Mat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Gerbron – Cyfoeth Naturiol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</w:rPr>
        <w:t xml:space="preserve">Cyng. Dafydd Lake – ceisiadau ariannol – Cyfeillion Ysgol Eifion Wyn, Clwb Nofio PBP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rFonts w:eastAsia="Times New Roman"/>
          <w:lang w:eastAsia="en-GB"/>
        </w:rPr>
        <w:t>Clwb Pêl Droed, Clwb Ffermwyr Ifanc Dyffryn Madog, Yr Wylan. Gohebiaeth Swyddf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</w:rPr>
      </w:pPr>
      <w:r>
        <w:rPr>
          <w:bCs/>
        </w:rPr>
        <w:t>Arwchilio C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>Cyng. Gwilym Jones – cais ariannol  Y Ganolfan, llythyr gan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  <w:t>Glenda Burke (Clerc) – cais ariannol y Ganolfan, llythyr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aterion i’w dwyn gerbr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255. </w:t>
      </w:r>
      <w:r>
        <w:rPr>
          <w:bCs/>
          <w:szCs w:val="22"/>
        </w:rPr>
        <w:t>Marcio ffyrdd  -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yng. Hayes ei bod wedi gweld gweithwyr o Gyngor Gwynedd yn ail farcio'r llinellau melyn tu allan i’r orsaf dan. Roedd yn cynnig y dylai’r un peth ddigwydd o flaen Ysgol Eifionydd a Rheilffordd Porthmadog. Eiliwyd  y cynnig gan y 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56.</w:t>
      </w:r>
      <w:r>
        <w:rPr>
          <w:rFonts w:eastAsia="Times New Roman"/>
          <w:lang w:eastAsia="en-GB"/>
        </w:rPr>
        <w:t xml:space="preserve"> Cynllun meysydd parcio 10% - Cyng. Jason Humph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yng. Humphreys ei fod yn awyddus i drafod y mater yma pan mae Cyngor Gwynedd wedi danfon cais am arian i gadw toiledau yn agored. Roedd y Cyng. Simon Brooks yn awyddus i symud ymlaen ar y mater hwn er mwyn ei weithredu yn 2019/20  a chytunodd y Cyng. Humphreys i’r drafodaeth fynd yn ei blaen. Atgoffwyd pawb gan y Clerc o’r ffigyrau perthnasol a pha feysydd parcio ellir eu cynnwys yn y cynllun yma. Nododd y Cyng. Brooks mai twristiaid yw 70% o ddefnyddwyr y meysydd parcio ac y gallai hyn fod yn ffordd dda i godi arian i lenwi twll yn y gyllideb er mwyn ariannu gwasanaethau eraill lleol fel y toiledau cyhoeddus a’r clybiau ieuenctid. Dylid herio'r sefyllfa am yr atebion sydd wedi eu derbyn am draeth y Greigddu ond symud ymlaen efo’r meysydd parcio sydd yn medru bod yn rhan o’r cynllun.  Dymunai rhoi mater traeth y Greigddu ar raglen mis Mawrth. Roedd y Cyng. Richard Williams o blaid ei drafod ac yn cynnig y dylid cynnwys y meysydd parcio i gyd yn y cynllun. Eiliwyd y cynnig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8 o blaid ac 1 yn erbyn i weithred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257. </w:t>
      </w:r>
      <w:r>
        <w:rPr>
          <w:bCs/>
          <w:szCs w:val="22"/>
        </w:rPr>
        <w:t>Hafod y Gest  - Cyng. Bethan O Rees Jon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yn absenoldeb y Cyng. Rees Jones ei ohirio a’i gynnwys ar raglen mis Mawrth.</w:t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lang w:val="en-GB" w:eastAsia="en-GB"/>
        </w:rPr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58. </w:t>
      </w:r>
      <w:r>
        <w:rPr>
          <w:rFonts w:eastAsia="Times New Roman"/>
          <w:bCs/>
          <w:lang w:eastAsia="en-GB"/>
        </w:rPr>
        <w:t>Cae Chwarae Bodawen – Cyng. Richard Williams</w:t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lang w:val="en-GB" w:eastAsia="en-GB"/>
        </w:rPr>
        <w:t>Yn dilyn y cyhoeddiad na fydd Wylfa B yn mynd yn ei flaen ar hyn o bryd roedd y Cyng. Williams yn awyddus i dderbyn cadarnhad ar sut y byddai hyn yn effeithio'r gwaith o adnewyddu a gosod ceblau o dan Gae Bodawen. Nodwyd fod y Grid Cenedlaethol wedi nodi yn y cyfarfod efo’r Cyngor Tref y byddai angen adnewyddu y ceblau yma yn hwyr neu’n hwyrach ac y byddai'r gwaith yn mynd yn ei flaen. Cynigiodd y Cyng. Selwyn Griffiths y dylid ysgrifennu at y Grid Cenedlaethol i gadarnhau hyn. Eiliwyd y cynnig gan y Cyng. Richard Williams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  Ysgrifennu yn ôl y cynnig. 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rPr>
          <w:rFonts w:eastAsia="Times New Roman"/>
          <w:lang w:val="en-GB" w:eastAsia="en-GB"/>
        </w:rPr>
      </w:pPr>
      <w:r>
        <w:rPr>
          <w:rFonts w:eastAsia="Times New Roman"/>
          <w:b/>
          <w:lang w:eastAsia="en-GB"/>
        </w:rPr>
        <w:t xml:space="preserve">259. </w:t>
      </w:r>
      <w:r>
        <w:rPr>
          <w:rFonts w:eastAsia="Times New Roman"/>
          <w:lang w:eastAsia="en-GB"/>
        </w:rPr>
        <w:t>Diweddariad ar ôl cyfarfod Cyfoeth Naturiol Cymru – Cyng. Richard Williams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>  i arbed amser oherwydd rhaglen faith ei ohirio tan gyfarfod mis Mawrth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Cs w:val="22"/>
        </w:rPr>
      </w:pPr>
      <w:r>
        <w:rPr>
          <w:b/>
        </w:rPr>
        <w:t>260. Mater</w:t>
      </w:r>
      <w:r>
        <w:rPr>
          <w:b/>
          <w:bCs/>
          <w:szCs w:val="22"/>
        </w:rPr>
        <w:t>ion i’w dwyn gerbron y Cadeirydd unai er gwybodaeth neu i’w rhoi ar y Rhaglen ar gyfer y cyfarfod nesaf.</w:t>
      </w:r>
      <w:r>
        <w:rPr>
          <w:i/>
          <w:iCs/>
          <w:szCs w:val="22"/>
        </w:rPr>
        <w:t>(Dyddiad cau Rhaglen mis Mawrth 2019 – 5ed o Fawrth 2019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iCs/>
          <w:szCs w:val="22"/>
        </w:rPr>
      </w:pPr>
      <w:r>
        <w:rPr>
          <w:iCs/>
          <w:szCs w:val="22"/>
        </w:rPr>
        <w:t>Cyng. Bethan O. Rees Jones – Hafod Y G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/>
      </w:pPr>
      <w:r>
        <w:rPr>
          <w:iCs/>
          <w:szCs w:val="22"/>
        </w:rPr>
        <w:t>Cyng. Simon Brooks – Clybiau Ieuenctid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iCs/>
          <w:szCs w:val="22"/>
        </w:rPr>
      </w:pPr>
      <w:r>
        <w:rPr>
          <w:iCs/>
          <w:szCs w:val="22"/>
        </w:rPr>
        <w:t>Cyng. Simon Brooks – Traeth y Greigddu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/>
      </w:pPr>
      <w:r>
        <w:rPr>
          <w:iCs/>
          <w:szCs w:val="22"/>
        </w:rPr>
        <w:t>Cyng. Richard Williams – diweddariad Cyfoeth Naturiol Cym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iCs/>
          <w:szCs w:val="22"/>
        </w:rPr>
      </w:pPr>
      <w:r>
        <w:rPr>
          <w:iCs/>
          <w:szCs w:val="22"/>
        </w:rPr>
        <w:t>Cyng. Alwyn Gruffydd – Eisteddfod Genedlaeth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61.Gohebiaeth : Rhestr Aros am Ate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derbyn yr wybodaeth  a pharhau i bwyso am atebion fel bo angen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Gohebiaeth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62.</w:t>
      </w:r>
      <w:r>
        <w:rPr>
          <w:rFonts w:eastAsia="Times New Roman"/>
          <w:lang w:eastAsia="en-GB"/>
        </w:rPr>
        <w:t xml:space="preserve"> Comisiynydd Traffig – Safle swyddfeydd newydd (ymateb i lythyr rhaglen Rhagfyr 2018,cof.) </w:t>
      </w:r>
      <w:r>
        <w:rPr>
          <w:rFonts w:eastAsia="Times New Roman"/>
          <w:b/>
          <w:lang w:eastAsia="en-GB"/>
        </w:rPr>
        <w:t>Pe</w:t>
      </w:r>
      <w:r>
        <w:rPr>
          <w:rFonts w:eastAsia="Times New Roman"/>
          <w:b/>
          <w:bCs/>
          <w:lang w:eastAsia="en-GB"/>
        </w:rPr>
        <w:t xml:space="preserve">nderfynwyd:  </w:t>
      </w:r>
      <w:r>
        <w:rPr>
          <w:rFonts w:eastAsia="Times New Roman"/>
          <w:bCs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63.</w:t>
      </w:r>
      <w:r>
        <w:rPr>
          <w:rFonts w:eastAsia="Times New Roman"/>
          <w:lang w:eastAsia="en-GB"/>
        </w:rPr>
        <w:t xml:space="preserve"> Adran Amgylchedd, CG – diogelwch safle’r Hen Felin, Heol yr Wyddfa (ymateb i lythyr rhaglen Rhagfyr , cof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:</w:t>
      </w:r>
      <w:r>
        <w:rPr>
          <w:rFonts w:eastAsia="Times New Roman"/>
          <w:lang w:eastAsia="en-GB"/>
        </w:rPr>
        <w:t xml:space="preserve"> yn unol â chynnig y Cyng. Jason Humphreys , eiliwyd gan y Cyng. Llywelyn Rhys y Clerc i ymchwilio drwy’r Gofrestrfa Tir Eir Mawrhyd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64.</w:t>
      </w:r>
      <w:r>
        <w:rPr>
          <w:rFonts w:eastAsia="Times New Roman"/>
          <w:lang w:eastAsia="en-GB"/>
        </w:rPr>
        <w:t xml:space="preserve"> Adran Amgylchedd, CG -Gwylanod - mannau cyhoeddus angen arwyddion ‘dim bwydo’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Llywelyn Rhys fod y Clerc yn ymateb yn ôl yr ateb sydd eisoes wedi ei roi peth amser yn ôl gan sicrhau fod Pencei, Llyn Bach, Maes Parcio Tesco, Maes Parcio'r orsaf Drên / Ganolfan Hamdden, Railway Terrace ger yr ysgol , y Cei a’r Harbwr yn cael eu cynnwys. Eiliwyd y cynnig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>Penderfynwyd:</w:t>
      </w:r>
      <w:r>
        <w:rPr>
          <w:rFonts w:eastAsia="Times New Roman"/>
          <w:bCs/>
          <w:lang w:eastAsia="en-GB"/>
        </w:rPr>
        <w:t xml:space="preserve">  ymateb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65.</w:t>
      </w:r>
      <w:r>
        <w:rPr>
          <w:rFonts w:eastAsia="Times New Roman"/>
          <w:lang w:eastAsia="en-GB"/>
        </w:rPr>
        <w:t xml:space="preserve"> Cyfarwyddwr Ystadau , Bwrdd Iechyd Prifysgol Betsi Cadwaladr –Tir Llaethdy, Moelwyn Dairy.(ymateb i lythyr rhaglen Hydref 2018, cof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Nodwyd fod yr enw yn anghywir ac mae Model Dairy ydi enw’r safle . Mae angen cywiro hyn. Cynigiodd y Cyng. Nia Jeffreys y dylid awgrymu y gellid gwneud arboretum ar y  safle fel man i  bobl leol fwynhau awyr iach yng nghanol byd natur. Eiliwyd y cynnig gan y Cyng. Melfyn Edwards nododd y lles mae llecynnau fel hyn yn ei wneud i iechyd meddwl pobl. Derbyniwyd gwelliant y Cyng. Selwyn Griffiths i ofyn hefyd beth yw’r bwriad efo’r arian a drosglwyddwyd i’r Bwrdd Iechy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ymateb yn ôl y cynnig (7 o blaid a 2 yn erby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66.</w:t>
      </w:r>
      <w:r>
        <w:rPr>
          <w:rFonts w:eastAsia="Times New Roman"/>
          <w:lang w:eastAsia="en-GB"/>
        </w:rPr>
        <w:t xml:space="preserve"> Clwb Hwylio Madog - Grisiau’r Môr ( ymateb i ail lythyru Ionawr 20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Llywelyn Rhys ei siom fod yr ateb yma wedi bod mor hir yn cyrraedd ac yn ceisio cyfiawnhau atal mynediad i Risiau’r Môr.  Nid oes dim cyfiawnhad i wneud hyn er gwaetha’r ffaith eu bod wedi gwario i atgyweirio’r grisiau. Maent yn nodi eu bod yn caniatáu mynediad i ‘genuine harbour users’. Mae’n holl bwysig gwarchod hawl pawb i ddefnyddio ac i fynd at y grisiau. Roedd yn cynnig y dylid ysgrifennu yn ôl yn nodi’r pwyntiau yma sef nad oes hawl ganddynt i atal mynediad . Eiliodd y Cyng. Jason Humphreys hyn gan gynnig fod y Clerc yn edrych am wybodaeth perchnogaeth ar y Gofrestrfa Tir EM. Derbyniodd y Cyng. Rhys y gwelliant. Roedd y Cyng. Simon Brooks wedi gweld yr arwydd ‘mynediad preifat’ ar y safle ac am gynnig gwelliant sef fod y Cyngor Tref yn gofyn am weld y dogfennau cyfreithlon perthnasol, rhif cais cynllunio ac yn y blaen. Nododd y Cyng. Alwyn Gruffydd mai Cyngor Gwynedd yw perchennog yr harbwr. Derbyniodd y Cyng. Llywelyn Rhys y gwelli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 xml:space="preserve">Penderfynwyd: </w:t>
      </w:r>
      <w:r>
        <w:rPr>
          <w:rFonts w:eastAsia="Times New Roman"/>
          <w:lang w:eastAsia="en-GB"/>
        </w:rPr>
        <w:t>ysgrifennu ac ymchwilio yn ôl y cynnig a’r gwelli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67. </w:t>
      </w:r>
      <w:r>
        <w:rPr>
          <w:rFonts w:eastAsia="Times New Roman"/>
          <w:lang w:eastAsia="en-GB"/>
        </w:rPr>
        <w:t>Cyfoeth Naturiol Cymru – tir lithriad Borth y Gest (ymateb i lythyr rhaglen Ionawr 2019, cof.).</w:t>
      </w:r>
      <w:bookmarkStart w:id="0" w:name="cysill"/>
      <w:bookmarkEnd w:id="0"/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Penderfynwyd:  </w:t>
      </w:r>
      <w:r>
        <w:rPr>
          <w:rFonts w:eastAsia="Times New Roman"/>
          <w:bCs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268.</w:t>
      </w:r>
      <w:r>
        <w:rPr>
          <w:rFonts w:eastAsia="Times New Roman"/>
          <w:lang w:eastAsia="en-GB"/>
        </w:rPr>
        <w:t xml:space="preserve"> Swyddfa Archwilio Cymru – dau adroddiad – Rheoli Arian a Llywodraethu – Cynghora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muned a Thref 2017-18 a Threfniadau Archwilio Mewnol Cynghorau Tref a Chymuned y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ghymru. (copi caled ar y bwrdd - e-bost wedi ei ddanfon efo’r linc electroneg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yng. Carol Hayes ei bod wedi edrych ar yr adroddiadau ac wedi canfod fod nif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helaeth o Gynghorau Tref a Chymuned ddim yn cyflwyno cyfrifon i’w archwilio a bod nif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ohonynt yn gwario symiau helaeth o’u praesept ar wasanaeth cyfrifyddion. Dymunai nodi ei diolch a’i gwerthfawrogiad i Glerc Cyngor Tref Porthmadog am y gwaith trylwyr a chywir y ma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n ei gyflawni efo cyfrifon Cyngor Tref Porthmadog. Mae ei gwaith yn arbed arian mawr i’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or Tref ac yn sicrhau fod y broses archwilio fewnol ac allanol yn cael ei gwblh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bCs/>
          <w:lang w:eastAsia="en-GB"/>
        </w:rPr>
        <w:t xml:space="preserve">  cofnodi diolch a gwerthfawrogiad  y Cyngor Tref i’r Clerc am ei gwa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69.</w:t>
      </w:r>
      <w:r>
        <w:rPr>
          <w:rFonts w:eastAsia="Times New Roman"/>
          <w:lang w:eastAsia="en-GB"/>
        </w:rPr>
        <w:t xml:space="preserve"> Siôn Huws, Uwch Gyfreithiwr, CG - Cynnig hyfforddiant ar y Cod Ymddyg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derbyn y cynnig. Y Clerc i drefnu dyddiad ac i wahodd bob Cynghorydd cyn cynnig llefydd gwag i Gynghorau cyfago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270.</w:t>
      </w:r>
      <w:r>
        <w:rPr>
          <w:rFonts w:eastAsia="Times New Roman"/>
          <w:lang w:eastAsia="en-GB"/>
        </w:rPr>
        <w:t xml:space="preserve"> Y Ganolfan – ymateb i lythyr rhaglen Ionawr 2018, cof. 23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ei drafod wrth drafod y cais ariannol. Y Cyng. Jason Humphreys yn cynnig hawl gweithredu i’r Clerc , eiliwyd gan y 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71.</w:t>
      </w:r>
      <w:r>
        <w:rPr>
          <w:rFonts w:eastAsia="Times New Roman"/>
          <w:lang w:eastAsia="en-GB"/>
        </w:rPr>
        <w:t xml:space="preserve"> Pennaeth Priffyrdd, CG-rhaglen waith trafnidiaeth a phriffyrdd Chwefror 2019 -  er gwybodaeth.  </w:t>
      </w: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272.</w:t>
      </w:r>
      <w:r>
        <w:rPr>
          <w:rFonts w:eastAsia="Times New Roman"/>
          <w:lang w:eastAsia="en-GB"/>
        </w:rPr>
        <w:t xml:space="preserve"> Peter Simpson, CG –biniau stryd Tremadog a nyrseri (ymateb i lythyrau rhaglen Medi 2018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of.102/103). </w:t>
      </w: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273.</w:t>
      </w:r>
      <w:r>
        <w:rPr>
          <w:rFonts w:eastAsia="Times New Roman"/>
          <w:lang w:eastAsia="en-GB"/>
        </w:rPr>
        <w:t xml:space="preserve"> William Tudur Lewis, CG – uwchraddio llochesi bws (ymateb i lythyr rhaglen Ionawr,cof.24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274.</w:t>
      </w:r>
      <w:r>
        <w:rPr>
          <w:rFonts w:eastAsia="Times New Roman"/>
          <w:lang w:eastAsia="en-GB"/>
        </w:rPr>
        <w:t xml:space="preserve"> Rhian Williams, CG – Adolygiad Cludi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eimlai’r Cyng. Simon Brooks fod hyn yn enghraifft arall o  Gyngor Gwynedd yn cymryd yn ganiataol fod rhaid gwneud toriadau yn lle edrych ar ffyrdd gwahanol o arbed arian. Maent angen cael gwybod bod y Cyngor Tref yn gwrthod torri gwasanaeth bws rhwng Morfa Bychan a Borth y gest. Roedd yn cynnig y dylid ysgrifennu i ddiolch iddynt am yr adolygiad ond i nodi fod Cyngor Tref Porthmadog yn hapus efo’r gwasanaeth presennol yn ardal Bro Madog ac am weld y gwasanaeth yn parhau fel y mae. Eiliwyd y cynnig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Nododd y Cyng. Selwyn Griffiths er gwybodaeth mai cwmni preifat sydd yn rhedeg y gwasanaeth bws rhwng Morfa Bychan , Borth y Gest a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275.</w:t>
      </w:r>
      <w:r>
        <w:rPr>
          <w:rFonts w:eastAsia="Times New Roman"/>
          <w:lang w:eastAsia="en-GB"/>
        </w:rPr>
        <w:t xml:space="preserve"> Arfon Hughes, Hwylusydd Tai Gwledig - Tai wedi eu harwain gan y gymu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rhoi’r hawl i bawb sydd yn dymuno mynd i gael mynd yn ôl cynnig y Cyng. Selwyn Griffiths , eiliwyd gan y Cyng. Dafydd Lake. Nododd y Cyng. Carol Hayes ei dymuniad i fy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lang w:eastAsia="en-GB"/>
        </w:rPr>
        <w:t>276.</w:t>
      </w:r>
      <w:r>
        <w:rPr>
          <w:rFonts w:eastAsia="Times New Roman"/>
          <w:lang w:eastAsia="en-GB"/>
        </w:rPr>
        <w:t xml:space="preserve"> </w:t>
      </w:r>
      <w:r>
        <w:rPr>
          <w:szCs w:val="22"/>
        </w:rPr>
        <w:t>Adran Amgylchedd, CG – Hysbysiad o gais deddf trwyddedu 2013 –Trwydded Eiddo, Clwb Llyn Bach, Heol yr Wyddfa, Porthmadog, Gwynedd,LL49 9DF. (cyn adeilad clwb y Lleng Byrdeinig)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dim gwrthwynebiad - cynnig : Cyng. Carol Hayes, eiliwyd gan y Cyng. Simon Broo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277.</w:t>
      </w:r>
      <w:r>
        <w:rPr>
          <w:szCs w:val="22"/>
        </w:rPr>
        <w:t xml:space="preserve"> Uned Gyfreithiol, CG – Gorchymyn Cyngor Gwynedd gwarchod aros a mannau parcio ar 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Stryd (ardal Dwyfor 20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Adroddodd y Cyng. Selwyn Griffiths fod ymgynghoriad wedi bod ar hyn yn Borth y Gest a neb wedi gwrthwynebu. Bydd 2 linell felen yn cael eu peintio rhwng garej Glyn Borth a’r caffi. Bydd hyn yn atal problemau parcio ar y ddwy ochr a chreu achosion o flocio'r ffordd i gerbydau brys a bysi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dim gwrthwynebiad a derbyn  yr wybodaeth – cynnig : Cyng. Selwyn Griffiths, eiliwyd gan y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278.</w:t>
      </w:r>
      <w:r>
        <w:rPr/>
        <w:t xml:space="preserve">  Swyddfa Comisiynydd Heddlu a Throsedd - Diwygio Blaenoriaethau'r Cynllun Heddlu a Thros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rFonts w:eastAsia="Times New Roman"/>
          <w:b/>
          <w:bCs/>
          <w:lang w:eastAsia="en-GB"/>
        </w:rPr>
        <w:t xml:space="preserve">279. </w:t>
      </w:r>
      <w:r>
        <w:rPr>
          <w:b/>
        </w:rPr>
        <w:t>Materion Ariannol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Gareth Griffiths - gosod/tynnu goleuadau coed Nadolig 2018</w:t>
        <w:tab/>
        <w:tab/>
        <w:t>=</w:t>
        <w:tab/>
        <w:t>£1,066.1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Glenda Burke - deunydd swyddfa, amlenni, papur llungopïo, stampiau</w:t>
        <w:tab/>
        <w:t>=</w:t>
        <w:tab/>
        <w:t>£49.2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szCs w:val="22"/>
        </w:rPr>
        <w:t>Glenda Burke – cyflog Clerc mis Ionawr 2019</w:t>
        <w:tab/>
        <w:tab/>
        <w:tab/>
        <w:tab/>
        <w:t>=</w:t>
        <w:tab/>
        <w:t>£550.5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</w:rPr>
        <w:t>Cyllid a Thollau EM – treth incwm cyflog clerc mis Ionawr 2019</w:t>
        <w:tab/>
        <w:tab/>
        <w:t>=</w:t>
        <w:tab/>
        <w:t>£137.6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  <w:t>Biliau wedi eu talu ers rhaglen Ionawr 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Scottish Power</w:t>
        <w:tab/>
        <w:tab/>
        <w:tab/>
        <w:tab/>
        <w:tab/>
        <w:tab/>
        <w:tab/>
        <w:tab/>
        <w:t>=</w:t>
        <w:tab/>
        <w:t>£ 36.5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Yr Wylan – hysbyseb torri gwair</w:t>
        <w:tab/>
        <w:tab/>
        <w:tab/>
        <w:tab/>
        <w:tab/>
        <w:tab/>
        <w:t>=</w:t>
        <w:tab/>
        <w:t>£ 60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</w:rPr>
        <w:t>Llanw Llyn – hysbyseb torri gwair</w:t>
        <w:tab/>
        <w:tab/>
        <w:tab/>
        <w:tab/>
        <w:tab/>
        <w:tab/>
        <w:t>=</w:t>
        <w:tab/>
        <w:t>£ 32.4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Llog Banc – Ionawr 2019</w:t>
        <w:tab/>
        <w:tab/>
        <w:tab/>
        <w:tab/>
        <w:tab/>
        <w:tab/>
        <w:tab/>
        <w:t>=</w:t>
        <w:tab/>
        <w:t>£ 7.4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 xml:space="preserve">talu’r biliau, derbyn y biliau sydd wedi eu talu  a nodi’r derbyniadau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nig : Cyng. Selwyn Griffiths. Eiliwyd : Cyng. Dafydd Lak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 xml:space="preserve">280. </w:t>
      </w:r>
      <w:r>
        <w:rPr>
          <w:b/>
          <w:bCs/>
          <w:szCs w:val="22"/>
        </w:rPr>
        <w:t>Ceisiadau Ariannol 2018/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802"/>
        <w:gridCol w:w="3051"/>
      </w:tblGrid>
      <w:tr>
        <w:trPr>
          <w:trHeight w:val="54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</w:rPr>
              <w:t>ENW’R ELUSEN/ CYMDEITHAS/ CLW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FRANI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/2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NNIG/ EILIO</w:t>
            </w:r>
          </w:p>
        </w:tc>
      </w:tr>
      <w:tr>
        <w:trPr>
          <w:trHeight w:val="31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aniadau A1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lwb Chwaraeon Madog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,0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Jason Humphreys</w:t>
            </w:r>
          </w:p>
          <w:p>
            <w:pPr>
              <w:pStyle w:val="Normal"/>
              <w:rPr/>
            </w:pPr>
            <w:r>
              <w:rPr/>
              <w:t>Cyng. Carol Hayes</w:t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yfeillion Cadw Tremado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Jason Humphreys                    Cyng. Nia Jeffreys</w:t>
            </w:r>
          </w:p>
        </w:tc>
      </w:tr>
      <w:tr>
        <w:trPr>
          <w:trHeight w:val="31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atr Bara Caw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b yn gytûn.</w:t>
            </w:r>
          </w:p>
        </w:tc>
      </w:tr>
      <w:tr>
        <w:trPr>
          <w:trHeight w:val="6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ymdeithas Rhandiroedd Cae Paw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6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elwyn Griffiths</w:t>
            </w:r>
          </w:p>
          <w:p>
            <w:pPr>
              <w:pStyle w:val="Normal"/>
              <w:rPr/>
            </w:pPr>
            <w:r>
              <w:rPr/>
              <w:t>Cyng. Nia Jeffreys</w:t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Yr Wyl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elwyn Griffiths</w:t>
            </w:r>
          </w:p>
          <w:p>
            <w:pPr>
              <w:pStyle w:val="Normal"/>
              <w:rPr/>
            </w:pPr>
            <w:r>
              <w:rPr/>
              <w:t>Cyng. Llywelyn Rhys</w:t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6. Sgowtiaid 1af  Porthmado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imon Brooks</w:t>
            </w:r>
          </w:p>
          <w:p>
            <w:pPr>
              <w:pStyle w:val="Normal"/>
              <w:rPr/>
            </w:pPr>
            <w:r>
              <w:rPr/>
              <w:t>Cyng. Dafydd Lake</w:t>
            </w:r>
          </w:p>
        </w:tc>
      </w:tr>
      <w:tr>
        <w:trPr>
          <w:trHeight w:val="6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lwb Ffermwyr Ifanc Dyffryn Mado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Carol Hayes</w:t>
            </w:r>
          </w:p>
          <w:p>
            <w:pPr>
              <w:pStyle w:val="Normal"/>
              <w:rPr/>
            </w:pPr>
            <w:r>
              <w:rPr/>
              <w:t>Cyng. Llywelyn Rhys</w:t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lwb Bowlio Ges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Carol Hayes</w:t>
            </w:r>
          </w:p>
          <w:p>
            <w:pPr>
              <w:pStyle w:val="Normal"/>
              <w:rPr/>
            </w:pPr>
            <w:r>
              <w:rPr/>
              <w:t>Cyng. Melfyn Edwards</w:t>
            </w:r>
          </w:p>
        </w:tc>
      </w:tr>
      <w:tr>
        <w:trPr>
          <w:trHeight w:val="6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Neuadd Goffa Tremado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,0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elwyn Griffiths</w:t>
            </w:r>
          </w:p>
          <w:p>
            <w:pPr>
              <w:pStyle w:val="Normal"/>
              <w:rPr/>
            </w:pPr>
            <w:r>
              <w:rPr/>
              <w:t>Cyng. Carol Hayes</w:t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Bywyd Gwyllt Glasly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Nia Jeffreys</w:t>
            </w:r>
          </w:p>
          <w:p>
            <w:pPr>
              <w:pStyle w:val="Normal"/>
              <w:rPr/>
            </w:pPr>
            <w:r>
              <w:rPr/>
              <w:t>Cyng. Jason Humphreys</w:t>
            </w:r>
          </w:p>
        </w:tc>
      </w:tr>
      <w:tr>
        <w:trPr>
          <w:trHeight w:val="6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lwb Snwcer Tremado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elwyn Griffiths</w:t>
            </w:r>
          </w:p>
          <w:p>
            <w:pPr>
              <w:pStyle w:val="Normal"/>
              <w:rPr/>
            </w:pPr>
            <w:r>
              <w:rPr/>
              <w:t>Cyng. Nia Jeffreys</w:t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remadog 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Dafydd Lake</w:t>
            </w:r>
          </w:p>
          <w:p>
            <w:pPr>
              <w:pStyle w:val="Normal"/>
              <w:tabs>
                <w:tab w:val="clear" w:pos="720"/>
                <w:tab w:val="left" w:pos="3123" w:leader="none"/>
              </w:tabs>
              <w:rPr/>
            </w:pPr>
            <w:r>
              <w:rPr/>
              <w:t>Cyng. Nia Jeffreys</w:t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lwb Nofio PBP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Llywelyn Rhys</w:t>
            </w:r>
          </w:p>
          <w:p>
            <w:pPr>
              <w:pStyle w:val="Normal"/>
              <w:rPr/>
            </w:pPr>
            <w:r>
              <w:rPr/>
              <w:t>Cyng. Carol Hayes</w:t>
            </w:r>
          </w:p>
        </w:tc>
      </w:tr>
      <w:tr>
        <w:trPr>
          <w:trHeight w:val="31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udiad Ffermwyr Ifanc Ery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b yn gytûn.</w:t>
            </w:r>
          </w:p>
        </w:tc>
      </w:tr>
      <w:tr>
        <w:trPr>
          <w:trHeight w:val="6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5. Cyfeillion Ysgol Eifion Wy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Jason Humphreys</w:t>
            </w:r>
          </w:p>
          <w:p>
            <w:pPr>
              <w:pStyle w:val="Normal"/>
              <w:rPr/>
            </w:pPr>
            <w:r>
              <w:rPr/>
              <w:t>Cyng. Simon Brooks</w:t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Gŵyl Gelf  Calon Gwyned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5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imon Brooks</w:t>
            </w:r>
          </w:p>
          <w:p>
            <w:pPr>
              <w:pStyle w:val="Normal"/>
              <w:rPr/>
            </w:pPr>
            <w:r>
              <w:rPr/>
              <w:t>Cyng. Melfyn Edwards</w:t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lwb Rhedwyr Hebo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Nia Jeffreys</w:t>
            </w:r>
          </w:p>
          <w:p>
            <w:pPr>
              <w:pStyle w:val="Normal"/>
              <w:rPr/>
            </w:pPr>
            <w:r>
              <w:rPr/>
              <w:t>Cyng. Carol Hayes</w:t>
            </w:r>
          </w:p>
        </w:tc>
      </w:tr>
      <w:tr>
        <w:trPr>
          <w:trHeight w:val="632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18. Clwb Pêl Droed Porthmado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,0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Carol Hayes</w:t>
            </w:r>
          </w:p>
          <w:p>
            <w:pPr>
              <w:pStyle w:val="Normal"/>
              <w:rPr/>
            </w:pPr>
            <w:r>
              <w:rPr/>
              <w:t>Cyng. Nia Jeffreys</w:t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Eisteddfod Genedlaetho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Melfyn Edwards</w:t>
            </w:r>
          </w:p>
          <w:p>
            <w:pPr>
              <w:pStyle w:val="Normal"/>
              <w:rPr/>
            </w:pPr>
            <w:r>
              <w:rPr/>
              <w:t>Cyng. Llywelyn Rhys</w:t>
            </w:r>
          </w:p>
        </w:tc>
      </w:tr>
      <w:tr>
        <w:trPr>
          <w:trHeight w:val="31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franiadau A1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08" w:firstLine="288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Y Ganolf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5,000.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elwyn Griffiths</w:t>
            </w:r>
          </w:p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yng. Alwyn Gruffyd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*Llythyr i fynd efo siec Cyfeillion Ysgol Eifion Wyn i egluro na all y Cyngor Tref gyfrannu tuag at unrhyw ddeunydd/offer addysgiadol sydd i  fod i gael eu darparu o gyllideb yr ysgol gan yr Adran Addys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** Trafodwyd cais y Ganolfan a’r llythyr oedd wedi ei dderbyn yn gaeedig. Penderfynwyd ysgrifennu mewn ymateb i’r llythyr i gadarnhau un neu ddau o bwynti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lang w:eastAsia="en-GB"/>
        </w:rPr>
        <w:t xml:space="preserve">281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 xml:space="preserve">i) </w:t>
        <w:tab/>
      </w:r>
      <w:r>
        <w:rPr>
          <w:b/>
          <w:lang w:val="en-US" w:eastAsia="en-US"/>
        </w:rPr>
        <w:t>C19/0080/44/LL</w:t>
      </w:r>
      <w:r>
        <w:rPr>
          <w:b/>
        </w:rPr>
        <w:t xml:space="preserve"> -    </w:t>
      </w:r>
      <w:r>
        <w:rPr>
          <w:lang w:val="en-US" w:eastAsia="en-US"/>
        </w:rPr>
        <w:t xml:space="preserve">Cais llawn i newid defnydd uned busnes er mwyn creu estyniad i </w:t>
        <w:tab/>
        <w:t>gaffi prese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lang w:val="en-US" w:eastAsia="en-US"/>
        </w:rPr>
        <w:tab/>
        <w:t>Unit 17, Penamser Industrial Estate, Porthmadog, LL49 9NZ.</w:t>
      </w:r>
      <w:r>
        <w:rPr>
          <w:b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ab/>
      </w:r>
      <w:r>
        <w:rPr/>
        <w:t xml:space="preserve">Nododd y Cyng. Selwyn Griffiths ei bryder fod y datblygiad yma yn golygu colli uned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/>
        <w:tab/>
        <w:t>busnes arall ar y parc.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en-GB"/>
        </w:rPr>
      </w:pPr>
      <w:r>
        <w:rPr>
          <w:rFonts w:eastAsia="Times New Roman"/>
          <w:b/>
          <w:lang w:eastAsia="en-GB"/>
        </w:rPr>
        <w:tab/>
        <w:t xml:space="preserve">Penderfynwyd: </w:t>
      </w:r>
      <w:r>
        <w:rPr>
          <w:rFonts w:eastAsia="Times New Roman"/>
          <w:bCs/>
          <w:lang w:eastAsia="en-GB"/>
        </w:rPr>
        <w:t>Dim gwrthwynebiad. (7 o blaid).</w:t>
      </w:r>
    </w:p>
    <w:p>
      <w:pPr>
        <w:pStyle w:val="Normal"/>
        <w:rPr/>
      </w:pPr>
      <w:r>
        <w:rPr>
          <w:rFonts w:eastAsia="Times New Roman"/>
          <w:bCs/>
          <w:lang w:eastAsia="en-GB"/>
        </w:rPr>
        <w:tab/>
        <w:t>Cynnig : Cyng. Melfyn Edwards. Eilio : Cyng. Dafydd Lake.</w:t>
      </w:r>
    </w:p>
    <w:p>
      <w:pPr>
        <w:pStyle w:val="Normal"/>
        <w:rPr/>
      </w:pPr>
      <w:r>
        <w:rPr>
          <w:rFonts w:eastAsia="Times New Roman"/>
          <w:bCs/>
          <w:lang w:eastAsia="en-GB"/>
        </w:rPr>
        <w:t xml:space="preserve">               </w:t>
      </w:r>
      <w:r>
        <w:rPr>
          <w:rFonts w:eastAsia="Times New Roman"/>
          <w:bCs/>
          <w:lang w:eastAsia="en-GB"/>
        </w:rPr>
        <w:t>.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19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1:00Z</dcterms:created>
  <dc:creator>HywelaEnid</dc:creator>
  <dc:description/>
  <cp:keywords/>
  <dc:language>en-US</dc:language>
  <cp:lastModifiedBy>user</cp:lastModifiedBy>
  <cp:lastPrinted>2018-10-01T18:38:00Z</cp:lastPrinted>
  <dcterms:modified xsi:type="dcterms:W3CDTF">2019-03-08T16:11:00Z</dcterms:modified>
  <cp:revision>2</cp:revision>
  <dc:subject/>
  <dc:title>Cofnodion Cyfarfod o G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225407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</vt:lpwstr>
  </property>
  <property fmtid="{D5CDD505-2E9C-101B-9397-08002B2CF9AE}" pid="6" name="_NewReviewCycle">
    <vt:lpwstr/>
  </property>
  <property fmtid="{D5CDD505-2E9C-101B-9397-08002B2CF9AE}" pid="7" name="_PreviousAdHocReviewCycleID">
    <vt:r8>-724225407</vt:r8>
  </property>
  <property fmtid="{D5CDD505-2E9C-101B-9397-08002B2CF9AE}" pid="8" name="_ReviewingToolsShownOnce">
    <vt:lpwstr/>
  </property>
</Properties>
</file>